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52"/>
        <w:gridCol w:w="20"/>
        <w:gridCol w:w="3"/>
      </w:tblGrid>
      <w:tr>
        <w:trPr/>
        <w:tc>
          <w:tcPr>
            <w:tcW w:w="9072" w:type="dxa"/>
            <w:gridSpan w:val="2"/>
            <w:tcBorders/>
            <w:vAlign w:val="center"/>
          </w:tcPr>
          <w:p>
            <w:pPr>
              <w:pStyle w:val="Normal"/>
              <w:rPr/>
            </w:pPr>
            <w:r>
              <w:rPr>
                <w:rFonts w:cs="Arial" w:ascii="Arial" w:hAnsi="Arial"/>
                <w:b/>
                <w:bCs/>
                <w:sz w:val="20"/>
                <w:szCs w:val="20"/>
              </w:rPr>
              <w:t>Leistungssport trotz Babybauch?</w:t>
            </w:r>
            <w:r>
              <w:rPr/>
              <w:br/>
            </w:r>
            <w:r>
              <w:rPr>
                <w:rFonts w:cs="Arial" w:ascii="Arial" w:hAnsi="Arial"/>
                <w:b/>
                <w:bCs/>
                <w:sz w:val="15"/>
                <w:szCs w:val="15"/>
              </w:rPr>
              <w:t>Sportmedizin: Schwangere Anna Carin Olofsson startet bei WM – Arzt Klaus Pöttgen warnt vor Anstrengung und Sturzgefahr</w:t>
            </w:r>
          </w:p>
        </w:tc>
      </w:tr>
      <w:tr>
        <w:trPr>
          <w:trHeight w:val="120" w:hRule="atLeast"/>
        </w:trPr>
        <w:tc>
          <w:tcPr>
            <w:tcW w:w="9052" w:type="dxa"/>
            <w:tcBorders/>
          </w:tcPr>
          <w:p>
            <w:pPr>
              <w:pStyle w:val="Normal"/>
              <w:spacing w:lineRule="atLeast" w:line="120"/>
              <w:rPr/>
            </w:pPr>
            <w:r>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95885"/>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r>
      <w:tr>
        <w:trPr/>
        <w:tc>
          <w:tcPr>
            <w:tcW w:w="9052" w:type="dxa"/>
            <w:tcBorders/>
            <w:vAlign w:val="center"/>
          </w:tcPr>
          <w:p>
            <w:pPr>
              <w:pStyle w:val="Normal"/>
              <w:rPr>
                <w:rFonts w:ascii="Arial" w:hAnsi="Arial" w:cs="Arial"/>
                <w:sz w:val="20"/>
                <w:szCs w:val="20"/>
              </w:rPr>
            </w:pPr>
            <w:r>
              <w:rPr>
                <w:rFonts w:cs="Arial" w:ascii="Arial" w:hAnsi="Arial"/>
                <w:sz w:val="20"/>
                <w:szCs w:val="20"/>
              </w:rPr>
              <w:t xml:space="preserve">Leistungssport während der Schwangerschaft? Wie lange ist das möglich? Die schwedische Biathlon-Olympiasiegerin Anna Carin Olofsson startet, trotz Schwangerschaft bei der heute beginnenden WM in ihrem Heimatland. Laut dem Schwedischen Biathlonverband ist die Athletin im vierten Monat. </w:t>
            </w:r>
          </w:p>
          <w:p>
            <w:pPr>
              <w:pStyle w:val="StandardWeb"/>
              <w:rPr>
                <w:rFonts w:ascii="Arial" w:hAnsi="Arial" w:cs="Arial"/>
                <w:sz w:val="20"/>
                <w:szCs w:val="20"/>
              </w:rPr>
            </w:pPr>
            <w:r>
              <w:rPr>
                <w:rFonts w:cs="Arial" w:ascii="Arial" w:hAnsi="Arial"/>
                <w:sz w:val="20"/>
                <w:szCs w:val="20"/>
              </w:rPr>
              <w:t xml:space="preserve">Der Darmstädter Sportmediziner Klaus Pöttgen, Medizinischer Leiter des Ironman Triathlons Frankfurt, sagt, er würde Leistungssportlerinnen im vierten Schwangerschaftsmonat von Wettkämpfen abraten. Gerade beim Lauf gegen die Zeit könne das Kind kurzzeitig zu wenig Sauerstoff bekommen. „Beim Biathlon läuft man die ganze Zeit am Anschlag“, begründet Pöttgen seine Vorsicht. Hinzu kommt das Verletzungsrisiko: „Auch im Langlauf kommt es zu Stürzen, Skier können sich verhaken“, sagt Pöttgen. Gesunde Schwangere könnten Ausdauersport aber bis in den siebten Monat und darüber hinaus betreiben, wenn sie ihren Puls kontrollieren und nicht außer Atem geraten. </w:t>
            </w:r>
          </w:p>
          <w:p>
            <w:pPr>
              <w:pStyle w:val="StandardWeb"/>
              <w:rPr>
                <w:rFonts w:ascii="Arial" w:hAnsi="Arial" w:cs="Arial"/>
                <w:sz w:val="20"/>
                <w:szCs w:val="20"/>
              </w:rPr>
            </w:pPr>
            <w:r>
              <w:rPr>
                <w:rFonts w:cs="Arial" w:ascii="Arial" w:hAnsi="Arial"/>
                <w:sz w:val="20"/>
                <w:szCs w:val="20"/>
              </w:rPr>
              <w:t xml:space="preserve">Gefährlich für Schwangere seien Kampf- und Mannschaftssportarten sowie Sport mit hohem Sturz- und Verletzungsrisiko wie Reiten oder Alpinski. Röntgenstrahlung oder eine Narkose wegen einer Verletzung könnten das Kind schädigen. </w:t>
            </w:r>
          </w:p>
          <w:p>
            <w:pPr>
              <w:pStyle w:val="StandardWeb"/>
              <w:rPr>
                <w:rFonts w:ascii="Arial" w:hAnsi="Arial" w:cs="Arial"/>
                <w:sz w:val="20"/>
                <w:szCs w:val="20"/>
              </w:rPr>
            </w:pPr>
            <w:r>
              <w:rPr>
                <w:rFonts w:cs="Arial" w:ascii="Arial" w:hAnsi="Arial"/>
                <w:sz w:val="20"/>
                <w:szCs w:val="20"/>
              </w:rPr>
              <w:t>„</w:t>
            </w:r>
            <w:r>
              <w:rPr>
                <w:rFonts w:cs="Arial" w:ascii="Arial" w:hAnsi="Arial"/>
                <w:sz w:val="20"/>
                <w:szCs w:val="20"/>
              </w:rPr>
              <w:t xml:space="preserve">Ich hätt's nicht gemacht“, sagt die Darmstädter Triathletin Nicole Leder zu Anna Carin Olofssons WM-Teilnahme. Wie Pöttgen hält sie neben der Sturzgefahr das zusätzliche Gewicht – im vierten Monat etwa zwei Kilo – für eine Belastung. Nicole Leder hat vor der Geburt ihrer nun neun Jahre alten Tochter Mia bis zum dritten Monat normal trainiert und war davor ohne von der Schwangerschaft zu wissen bei der WM gestartet. „Das war ziemlich am Anfang, die dritte oder vierte Woche“, erinnert sich die 36 Jahre alte Sportlerin. Anschließend hat sie „ohne Trainingsplan, nach Gefühl“ weiter gemacht. Gelaufen ist sie bis zum siebten Monat, „dann hat es keinen Spaß mehr gemacht“, schwimmen konnte sie bis kurz vor der Geburt. </w:t>
            </w:r>
          </w:p>
          <w:p>
            <w:pPr>
              <w:pStyle w:val="StandardWeb"/>
              <w:rPr>
                <w:rFonts w:ascii="Arial" w:hAnsi="Arial" w:cs="Arial"/>
                <w:sz w:val="20"/>
                <w:szCs w:val="20"/>
              </w:rPr>
            </w:pPr>
            <w:r>
              <w:rPr>
                <w:rFonts w:cs="Arial" w:ascii="Arial" w:hAnsi="Arial"/>
                <w:sz w:val="20"/>
                <w:szCs w:val="20"/>
              </w:rPr>
              <w:t>„</w:t>
            </w:r>
            <w:r>
              <w:rPr>
                <w:rFonts w:cs="Arial" w:ascii="Arial" w:hAnsi="Arial"/>
                <w:sz w:val="20"/>
                <w:szCs w:val="20"/>
              </w:rPr>
              <w:t xml:space="preserve">Erstmal weiter wie bisher“ hat auch die Läuferin Kiki Holletschek trainiert, als sie feststellte, dass sie im dritten Monat schwanger war. „Wenn man Leistungssport gewohnt ist, ist das kein Problem“, sagt die Darmstädterin, deren Tochter Ada heute viereinhalb Jahre alt ist. „Man läuft automatisch langsamer. Der Körper sagt, was gut tut“, beschreibt die Sechsunddreißigjährige das Gefühl. Holletschek glaubt daher, dass Anna Carin Olofsson weiß, was sie sich zumuten kann. Sie selbst sei irritiert über Kritik von Passanten gewesen, als sie mit Babybauch weiter lief. Sie habe während der Zeit nicht mehr so intensiv trainiert und sei ab dem sechsten Monat nicht mehr täglich, sondern vier bis fünf Mal pro Woche gelaufen. „Es wurde langsamer, war dann nur noch Joggen“, sagt sie, aber erst drei Wochen vor der Geburt sei das Laufen so beschwerlich gewesen, dass sie aufgehört habe. Wenn das Kind da ist, erzielen viele Sportlerinnen schnell wieder gute Ergebnisse, sagt Pöttgen. „Die Schwangerschaft ist eine Art Ruhepause“, vermutet der Mediziner, da der Körper im Hochleitungssport sonst nie eine zwei- bis dreimonatige Pause vom üblichen Training bekommt. Allerdings sei auch die Schwangerschaft selbst mit einem immer intensiver werdenden Dauertraining zu vergleichen. </w:t>
            </w:r>
          </w:p>
          <w:p>
            <w:pPr>
              <w:pStyle w:val="StandardWeb"/>
              <w:rPr>
                <w:rFonts w:ascii="Arial" w:hAnsi="Arial" w:cs="Arial"/>
                <w:sz w:val="20"/>
                <w:szCs w:val="20"/>
              </w:rPr>
            </w:pPr>
            <w:r>
              <w:rPr>
                <w:rFonts w:cs="Arial" w:ascii="Arial" w:hAnsi="Arial"/>
                <w:sz w:val="20"/>
                <w:szCs w:val="20"/>
              </w:rPr>
              <w:t>„</w:t>
            </w:r>
            <w:r>
              <w:rPr>
                <w:rFonts w:cs="Arial" w:ascii="Arial" w:hAnsi="Arial"/>
                <w:sz w:val="20"/>
                <w:szCs w:val="20"/>
              </w:rPr>
              <w:t xml:space="preserve">Die meisten Sportlerinnen fangen zwei Wochen nach der Geburt wieder an etwas zu tun“, sagt Pöttgen. Zum vollen sportlichen Übungspensum rät der Arzt erst nach etwa zwölf Wochen, da vorher die Verletzungsanfälligkeit von Bändern, Gelenken und Muskulatur hoch ist. Kiki Holletschek hat drei Wochen nach der Geburt wieder mit dem Laufen angefangen, Triathletin Nicole Leder begann zwölf Wochen nach der Geburt mit dem Laufen, zuvor mit Gymnastik und Schwimmen. „Die Leistung war innerhalb des ersten Jahres wieder da“, sagt sie. </w:t>
            </w:r>
          </w:p>
          <w:p>
            <w:pPr>
              <w:pStyle w:val="StandardWeb"/>
              <w:spacing w:before="280" w:after="0"/>
              <w:rPr/>
            </w:pPr>
            <w:r>
              <w:rPr>
                <w:rFonts w:cs="Arial" w:ascii="Arial" w:hAnsi="Arial"/>
                <w:i/>
                <w:iCs/>
                <w:sz w:val="20"/>
                <w:szCs w:val="20"/>
              </w:rPr>
              <w:t>Schwangere Freizeitsportlerinnen können sich laut Sportmediziner Klaus Pöttgen, soweit keine Risikoschwangerschaft vorliegt, in Rücksprache mit ihrem Arzt weiter körperlich betätigen. Ziel sei, sich wohlzufühlen und fit zu bleiben – auch für den Zeitpunkt der Geburt. Möglich sind unter anderem Walken, Joggen, Schwimmen, Radfahren, Wandern, Skilanglauf, Tanz, Tai Chi und Yoga.</w:t>
            </w:r>
            <w:r>
              <w:rPr>
                <w:rFonts w:cs="Arial" w:ascii="Arial" w:hAnsi="Arial"/>
                <w:sz w:val="20"/>
                <w:szCs w:val="20"/>
              </w:rPr>
              <w:t xml:space="preserve"> </w:t>
            </w:r>
          </w:p>
        </w:tc>
        <w:tc>
          <w:tcPr>
            <w:tcW w:w="23" w:type="dxa"/>
            <w:tcBorders/>
            <w:vAlign w:val="center"/>
          </w:tcPr>
          <w:p>
            <w:pPr>
              <w:pStyle w:val="Normal"/>
              <w:snapToGrid w:val="false"/>
              <w:rPr>
                <w:sz w:val="20"/>
                <w:szCs w:val="20"/>
              </w:rPr>
            </w:pPr>
            <w:r>
              <w:rPr>
                <w:sz w:val="20"/>
                <w:szCs w:val="20"/>
              </w:rPr>
            </w:r>
          </w:p>
        </w:tc>
      </w:tr>
      <w:tr>
        <w:trPr/>
        <w:tc>
          <w:tcPr>
            <w:tcW w:w="9052" w:type="dxa"/>
            <w:tcBorders/>
            <w:vAlign w:val="center"/>
          </w:tcPr>
          <w:p>
            <w:pPr>
              <w:pStyle w:val="Normal"/>
              <w:jc w:val="right"/>
              <w:rPr>
                <w:rFonts w:ascii="Arial" w:hAnsi="Arial" w:cs="Arial"/>
                <w:sz w:val="15"/>
                <w:szCs w:val="15"/>
              </w:rPr>
            </w:pPr>
            <w:r>
              <w:rPr>
                <w:rFonts w:cs="Arial" w:ascii="Arial" w:hAnsi="Arial"/>
                <w:sz w:val="15"/>
                <w:szCs w:val="15"/>
              </w:rPr>
              <w:t>Michèle Straub</w:t>
              <w:br/>
              <w:t>9.2.2008</w:t>
            </w:r>
          </w:p>
        </w:tc>
        <w:tc>
          <w:tcPr>
            <w:tcW w:w="23" w:type="dxa"/>
            <w:tcBorders/>
            <w:vAlign w:val="center"/>
          </w:tcPr>
          <w:p>
            <w:pPr>
              <w:pStyle w:val="Normal"/>
              <w:snapToGrid w:val="false"/>
              <w:rPr>
                <w:sz w:val="20"/>
                <w:szCs w:val="20"/>
              </w:rPr>
            </w:pPr>
            <w:r>
              <w:rPr>
                <w:sz w:val="20"/>
                <w:szCs w:val="20"/>
              </w:rPr>
            </w:r>
          </w:p>
        </w:tc>
      </w:tr>
      <w:tr>
        <w:trPr/>
        <w:tc>
          <w:tcPr>
            <w:tcW w:w="9052" w:type="dxa"/>
            <w:tcBorders/>
            <w:vAlign w:val="center"/>
          </w:tcPr>
          <w:p>
            <w:pPr>
              <w:pStyle w:val="StandardWeb"/>
              <w:spacing w:before="280" w:after="0"/>
              <w:rPr>
                <w:szCs w:val="20"/>
              </w:rPr>
            </w:pPr>
            <w:hyperlink r:id="rId3">
              <w:r>
                <w:rPr>
                  <w:rStyle w:val="InternetLink"/>
                </w:rPr>
                <w:t>http://www.echo-online.de/suedhessen/template_detail.php3?id=569019</w:t>
              </w:r>
            </w:hyperlink>
            <w:r>
              <w:rPr/>
              <w:t xml:space="preserve"> </w:t>
            </w:r>
          </w:p>
        </w:tc>
        <w:tc>
          <w:tcPr>
            <w:tcW w:w="23"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o-online.de/suedhessen/template_detail.php3?id=569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0:13:00Z</dcterms:created>
  <dc:creator>Klaus Poettgen</dc:creator>
  <dc:description/>
  <cp:keywords/>
  <dc:language>en-US</dc:language>
  <cp:lastModifiedBy>Klaus Poettgen</cp:lastModifiedBy>
  <dcterms:modified xsi:type="dcterms:W3CDTF">2008-02-09T10:13:00Z</dcterms:modified>
  <cp:revision>2</cp:revision>
  <dc:subject/>
  <dc:title>Leistungssport trotz Babybauch</dc:title>
</cp:coreProperties>
</file>